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La declaración final de la jornada </w:t>
      </w:r>
      <w:r>
        <w:rPr>
          <w:rFonts w:eastAsia="Arial" w:cs="Arial" w:ascii="Arial" w:hAnsi="Arial"/>
          <w:b/>
          <w:i/>
          <w:sz w:val="32"/>
          <w:szCs w:val="32"/>
        </w:rPr>
        <w:t>“¿Deuda o Desarrollo?”</w:t>
      </w:r>
      <w:r>
        <w:rPr>
          <w:rFonts w:eastAsia="Arial" w:cs="Arial" w:ascii="Arial" w:hAnsi="Arial"/>
          <w:b/>
          <w:sz w:val="32"/>
          <w:szCs w:val="32"/>
        </w:rPr>
        <w:t xml:space="preserve"> reclama replantear los mecanismos de la deuda para que no sean un instrumento de opresión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a Jornada a la que han asistido más de 250 personas, ha sido organizada por el Departamento de Ecología Integral de la Conferencia Episcopal Española, la Archidiócesis de Sevilla y la Universidad Loyola, en el marco del Año Jubilar y ha contado con interesantes mesas de trabajo y ponentes de reputado prestigio nacional e internacional tanto en el mundo de la Iglesia como de la Academ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a jornada prepara la próxima IV Conferencia Internacional de Financiación para el Desarrollo de la ONU este verano en Sevilla, ha contado con la colaboración del  Instituto de Desarrollo-Fundación ETEA de la Universidad Loyola, la alianza Enlázate por la Justicia (Cáritas, Cedis, CONFER, Justicia y Paz, Manos Unidas y REDES) y el HUB España de La Economía de Francisco (EoF-The Economy of Francesco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>(Sevilla, 11 de marzo de 2025).</w:t>
      </w:r>
      <w:r>
        <w:rPr>
          <w:rFonts w:eastAsia="Arial" w:cs="Arial" w:ascii="Arial" w:hAnsi="Arial"/>
          <w:sz w:val="21"/>
          <w:szCs w:val="21"/>
        </w:rPr>
        <w:t xml:space="preserve"> En el marco del Año Jubilar 2025 y en preparación para la próxima</w:t>
      </w:r>
      <w:hyperlink r:id="rId2">
        <w:r>
          <w:rPr>
            <w:rFonts w:eastAsia="Arial" w:cs="Arial" w:ascii="Arial" w:hAnsi="Arial"/>
            <w:color w:val="467886"/>
            <w:sz w:val="21"/>
            <w:szCs w:val="21"/>
            <w:u w:val="single"/>
          </w:rPr>
          <w:t xml:space="preserve"> IV Conferencia Internacional de Financiación para el Desarrollo de la ONU</w:t>
        </w:r>
      </w:hyperlink>
      <w:r>
        <w:rPr>
          <w:rFonts w:eastAsia="Arial" w:cs="Arial" w:ascii="Arial" w:hAnsi="Arial"/>
          <w:sz w:val="21"/>
          <w:szCs w:val="21"/>
        </w:rPr>
        <w:t xml:space="preserve">, se ha celebrado la jornada </w:t>
      </w:r>
      <w:hyperlink r:id="rId3">
        <w:r>
          <w:rPr>
            <w:rFonts w:eastAsia="Arial" w:cs="Arial" w:ascii="Arial" w:hAnsi="Arial"/>
            <w:i/>
            <w:color w:val="467886"/>
            <w:sz w:val="21"/>
            <w:szCs w:val="21"/>
            <w:u w:val="single"/>
          </w:rPr>
          <w:t>"¿Deuda o Desarrollo? Financiacion para el Desarrollo y Doctrina Social de la Iglesia"</w:t>
        </w:r>
      </w:hyperlink>
      <w:r>
        <w:rPr>
          <w:rFonts w:eastAsia="Arial" w:cs="Arial" w:ascii="Arial" w:hAnsi="Arial"/>
          <w:sz w:val="21"/>
          <w:szCs w:val="21"/>
        </w:rPr>
        <w:t xml:space="preserve"> en el campus de Sevilla de la Universidad Loyola. Este encuentro, al que han asistido </w:t>
      </w:r>
      <w:r>
        <w:rPr>
          <w:rFonts w:eastAsia="Arial" w:cs="Arial" w:ascii="Arial" w:hAnsi="Arial"/>
          <w:b/>
          <w:sz w:val="21"/>
          <w:szCs w:val="21"/>
        </w:rPr>
        <w:t>más de 250 personas, en formato presencial y online,</w:t>
      </w:r>
      <w:r>
        <w:rPr>
          <w:rFonts w:eastAsia="Arial" w:cs="Arial" w:ascii="Arial" w:hAnsi="Arial"/>
          <w:sz w:val="21"/>
          <w:szCs w:val="21"/>
        </w:rPr>
        <w:t xml:space="preserve"> con seguimiento nacional e internacional, ha reflexionado sobre la urgencia de una justicia económica global, inspirados por la Doctrina Social de la Iglesia. Esta Jornada Académia y Social ha sido organizada por el Departamento de Ecología Integral de la Conferencia Episcopal Española, la Archidiócesis de Sevilla y la Universidad Loyola, en el marco del Año Jubilar 2025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 las diferentes mesas redondas a través de ponentes de reputado prestigio nacional e internacional tanto en el mundo de la Iglesia como de la Academia, se ha puesto de manifiesto cómo en un mundo interdependiente, el problema de la deuda alcanza dimensiones alarmantes: más de la mitad de</w:t>
      </w:r>
      <w:r>
        <w:rPr>
          <w:rFonts w:eastAsia="Arial" w:cs="Arial" w:ascii="Arial" w:hAnsi="Arial"/>
          <w:b/>
          <w:sz w:val="21"/>
          <w:szCs w:val="21"/>
        </w:rPr>
        <w:t xml:space="preserve"> los países menos desarrollados enfrentan un sobreendeudamiento que asciende a 9 billones de dólares</w:t>
      </w:r>
      <w:r>
        <w:rPr>
          <w:rFonts w:eastAsia="Arial" w:cs="Arial" w:ascii="Arial" w:hAnsi="Arial"/>
          <w:sz w:val="21"/>
          <w:szCs w:val="21"/>
        </w:rPr>
        <w:t>, y la carga del servicio de la deuda ha aumentado un 50% en la última década</w:t>
      </w:r>
      <w:r>
        <w:rPr>
          <w:rFonts w:eastAsia="Arial" w:cs="Arial" w:ascii="Arial" w:hAnsi="Arial"/>
          <w:b/>
          <w:sz w:val="21"/>
          <w:szCs w:val="21"/>
        </w:rPr>
        <w:t>. Actualmente, 3.300 millones de personas viven en países que destinan más recursos al pago de intereses de la deuda que a garantizar derechos básicos como la salud o la educación</w:t>
      </w:r>
      <w:r>
        <w:rPr>
          <w:rFonts w:eastAsia="Arial" w:cs="Arial" w:ascii="Arial" w:hAnsi="Arial"/>
          <w:sz w:val="21"/>
          <w:szCs w:val="21"/>
        </w:rPr>
        <w:t>. A esto se añade la deuda ecológica, que agrava las desigualdades y pone en riesgo el bienestar de las generaciones futuras y el cuidado de la casa común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 este sentido, en este encuentro se ha recordado que la tradición del Jubileo nos rememora que la verdadera justicia ha de estar al servicio del bien común universal y de los derechos de los pueblos más vulnerables. En este sentido</w:t>
      </w:r>
      <w:r>
        <w:rPr>
          <w:rFonts w:eastAsia="Arial" w:cs="Arial" w:ascii="Arial" w:hAnsi="Arial"/>
          <w:b/>
          <w:sz w:val="21"/>
          <w:szCs w:val="21"/>
        </w:rPr>
        <w:t>, “el  Año Jubilar 2025 nos llama a replantear los mecanismos de la deuda para que no se conviertan en un instrumento de opresión”</w:t>
      </w:r>
      <w:r>
        <w:rPr>
          <w:rFonts w:eastAsia="Arial" w:cs="Arial" w:ascii="Arial" w:hAnsi="Arial"/>
          <w:sz w:val="21"/>
          <w:szCs w:val="21"/>
        </w:rPr>
        <w:t xml:space="preserve">, según se recoge la </w:t>
      </w:r>
      <w:r>
        <w:rPr>
          <w:rFonts w:eastAsia="Arial" w:cs="Arial" w:ascii="Arial" w:hAnsi="Arial"/>
          <w:b/>
          <w:sz w:val="21"/>
          <w:szCs w:val="21"/>
        </w:rPr>
        <w:t xml:space="preserve">Declaración Final </w:t>
      </w:r>
      <w:r>
        <w:rPr>
          <w:rFonts w:eastAsia="Arial" w:cs="Arial" w:ascii="Arial" w:hAnsi="Arial"/>
          <w:sz w:val="21"/>
          <w:szCs w:val="21"/>
        </w:rPr>
        <w:t xml:space="preserve">a modo de </w:t>
      </w:r>
      <w:r>
        <w:rPr>
          <w:rFonts w:eastAsia="Arial" w:cs="Arial" w:ascii="Arial" w:hAnsi="Arial"/>
          <w:b/>
          <w:sz w:val="21"/>
          <w:szCs w:val="21"/>
        </w:rPr>
        <w:t>Manifiesto</w:t>
      </w:r>
      <w:r>
        <w:rPr>
          <w:rFonts w:eastAsia="Arial" w:cs="Arial" w:ascii="Arial" w:hAnsi="Arial"/>
          <w:sz w:val="21"/>
          <w:szCs w:val="21"/>
        </w:rPr>
        <w:t xml:space="preserve"> con el que ha concluido esta jornada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gualmente, la declaración final ha remarcado que es necesario “un cambio estructural que devuelva a la economía su función social originaria, para que todos puedan tener acceso a lo necesario para una vida digna”. En definitiva, como pactó el Papa Francisco con los jóvenes economistas, “es necesario dar un alma a la economía.”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unque son muchas las propuestas que se han venido haciendo desde diferentes instancias, el manifiesto final subraya especialmente las </w:t>
      </w:r>
      <w:r>
        <w:rPr>
          <w:rFonts w:eastAsia="Arial" w:cs="Arial" w:ascii="Arial" w:hAnsi="Arial"/>
          <w:b/>
          <w:sz w:val="21"/>
          <w:szCs w:val="21"/>
        </w:rPr>
        <w:t>siguientes propuestas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Cancelación o reestructuración de la deuda para liberar a los países más vulnerables del sobreendeudamiento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Canjes de deuda (debt swaps) por inversiones en salud, educación, seguridad alimentaria y medioambiente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Mayor regulación y transparencia en el endeudamiento internacional, que prevean crisis de deuda futuras, evitando condiciones perjudiciales para los países deudores y garantizando condiciones de vida digna de sus ciudadanos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La creación y dotación de sistemas justos de financiación climática, que reconozcan la deuda ecológica de los países desarrollados con los países más vulnerables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Un marco multilateral inclusivo y equitativo, donde todas las partes involucradas en las crisis del endeudamiento soberano tengan voz y representación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Una economía centrada en la persona humana, inspirada en la justicia y la solidaridad, que reconozca la dignidad de todo ser humano y promueva modelos económicos basados en el bien común, el respeto a la naturaleza y la equidad global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a paz no puede existir sin justicia social, y la justicia social exige una transformación profunda de las estructuras económicas que perpetúan la pobreza y la desigualdad. Que este Jubileo traiga para todos, especialmente para los niños, niñas y jóvenes de los países más empobrecidos, un verdadero tiempo de gracia, justicia, y esperanza”, concluye el texto.</w:t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La jornada inaugurada por el </w:t>
      </w:r>
      <w:r>
        <w:rPr>
          <w:rFonts w:eastAsia="Arial" w:cs="Arial" w:ascii="Arial" w:hAnsi="Arial"/>
          <w:b/>
          <w:sz w:val="21"/>
          <w:szCs w:val="21"/>
        </w:rPr>
        <w:t>arzobispo de Sevilla, Mons. José Ángel Saiz Meneses</w:t>
      </w:r>
      <w:r>
        <w:rPr>
          <w:rFonts w:eastAsia="Arial" w:cs="Arial" w:ascii="Arial" w:hAnsi="Arial"/>
          <w:sz w:val="21"/>
          <w:szCs w:val="21"/>
        </w:rPr>
        <w:t xml:space="preserve">, y el rector de la Universidad Loyola, Fabio Gómez-Estern. Ha contado asimismo con la participación del </w:t>
      </w:r>
      <w:r>
        <w:rPr>
          <w:rFonts w:eastAsia="Arial" w:cs="Arial" w:ascii="Arial" w:hAnsi="Arial"/>
          <w:b/>
          <w:sz w:val="21"/>
          <w:szCs w:val="21"/>
        </w:rPr>
        <w:t xml:space="preserve">Cardenal Peter K. A. Turkson, Canciller de la Pontificia Academia de las Ciencias y de la Pontificia Academia de Ciencias Sociales. </w:t>
      </w:r>
      <w:r>
        <w:rPr>
          <w:rFonts w:eastAsia="Arial" w:cs="Arial" w:ascii="Arial" w:hAnsi="Arial"/>
          <w:sz w:val="21"/>
          <w:szCs w:val="21"/>
        </w:rPr>
        <w:t xml:space="preserve">el vicario episcopal de Pastoral Social de la Archidiócesis de Sevilla, </w:t>
      </w:r>
      <w:r>
        <w:rPr>
          <w:rFonts w:eastAsia="Arial" w:cs="Arial" w:ascii="Arial" w:hAnsi="Arial"/>
          <w:b/>
          <w:sz w:val="21"/>
          <w:szCs w:val="21"/>
        </w:rPr>
        <w:t>Salvador Diánez;</w:t>
      </w:r>
      <w:r>
        <w:rPr>
          <w:rFonts w:eastAsia="Arial" w:cs="Arial" w:ascii="Arial" w:hAnsi="Arial"/>
          <w:sz w:val="21"/>
          <w:szCs w:val="21"/>
        </w:rPr>
        <w:t xml:space="preserve"> el director del Secretariado de la Comisión Episcopal para la Pastoral Social y Promoción Humana de la Conferencia Episcopal Española</w:t>
      </w:r>
      <w:r>
        <w:rPr>
          <w:rFonts w:eastAsia="Arial" w:cs="Arial" w:ascii="Arial" w:hAnsi="Arial"/>
          <w:b/>
          <w:sz w:val="21"/>
          <w:szCs w:val="21"/>
        </w:rPr>
        <w:t>, Fernando Fuentes</w:t>
      </w:r>
      <w:r>
        <w:rPr>
          <w:rFonts w:eastAsia="Arial" w:cs="Arial" w:ascii="Arial" w:hAnsi="Arial"/>
          <w:sz w:val="21"/>
          <w:szCs w:val="21"/>
        </w:rPr>
        <w:t>; el director del Departamento de Ecología Integral de la Conferencia Episcopal Española</w:t>
      </w:r>
      <w:r>
        <w:rPr>
          <w:rFonts w:eastAsia="Arial" w:cs="Arial" w:ascii="Arial" w:hAnsi="Arial"/>
          <w:b/>
          <w:sz w:val="21"/>
          <w:szCs w:val="21"/>
        </w:rPr>
        <w:t>, Eduardo Agosta</w:t>
      </w:r>
      <w:r>
        <w:rPr>
          <w:rFonts w:eastAsia="Arial" w:cs="Arial" w:ascii="Arial" w:hAnsi="Arial"/>
          <w:sz w:val="21"/>
          <w:szCs w:val="21"/>
        </w:rPr>
        <w:t xml:space="preserve">, y el presidente de la Fundación Universidad Loyola, </w:t>
      </w:r>
      <w:r>
        <w:rPr>
          <w:rFonts w:eastAsia="Arial" w:cs="Arial" w:ascii="Arial" w:hAnsi="Arial"/>
          <w:b/>
          <w:sz w:val="21"/>
          <w:szCs w:val="21"/>
        </w:rPr>
        <w:t>Jaime Oraá</w:t>
      </w:r>
      <w:r>
        <w:rPr>
          <w:rFonts w:eastAsia="Arial" w:cs="Arial" w:ascii="Arial" w:hAnsi="Arial"/>
          <w:sz w:val="21"/>
          <w:szCs w:val="21"/>
        </w:rPr>
        <w:t>, entre otros académicos y académicas y personas de prestigio tanto en el mundo de la Iglesia como de la Academia, junto a un nutrido grupo de expertos y expertas nacionales e internaci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963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5400040" cy="63500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-63500</wp:posOffset>
              </wp:positionV>
              <wp:extent cx="6105525" cy="657225"/>
              <wp:effectExtent l="0" t="0" r="0" b="0"/>
              <wp:wrapNone/>
              <wp:docPr id="1" name="Grupo 1625910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657360"/>
                        <a:chOff x="0" y="0"/>
                        <a:chExt cx="610560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0560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4" descr="Imagen que contiene Texto&#10;&#10;El contenido generado por IA puede ser incorrecto.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0"/>
                            <a:ext cx="15487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Interfaz de usuario gráfica, Texto&#10;&#10;El contenido generado por IA puede ser incorrecto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17680" y="21600"/>
                            <a:ext cx="17330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Logo Archisevilla | Familia y Vid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47440" y="0"/>
                            <a:ext cx="7581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625910345" style="position:absolute;margin-left:-26pt;margin-top:-5pt;width:480.8pt;height:51.75pt" coordorigin="-520,-100" coordsize="9616,1035">
              <v:group id="shape_0" style="position:absolute;left:-520;top:-100;width:9616;height:1035">
                <v:rect id="shape_0" ID="Rectángulo 2" path="m0,0l-2147483645,0l-2147483645,-2147483646l0,-2147483646xe" stroked="f" o:allowincell="f" style="position:absolute;left:-520;top:-100;width:9614;height:1034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-520;top:19;width:2438;height:7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547;top:-66;width:2728;height: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7901;top:-100;width:1193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426" w:hanging="0"/>
      <w:rPr>
        <w:rFonts w:ascii="Arial" w:hAnsi="Arial" w:eastAsia="Arial" w:cs="Arial"/>
        <w:b/>
        <w:b/>
        <w:color w:val="6AD1E3"/>
      </w:rPr>
    </w:pPr>
    <w:r>
      <w:rPr>
        <w:rFonts w:eastAsia="Arial" w:cs="Arial" w:ascii="Arial" w:hAnsi="Arial"/>
        <w:b/>
        <w:color w:val="6AD1E3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426" w:hanging="0"/>
      <w:rPr>
        <w:rFonts w:ascii="Arial" w:hAnsi="Arial" w:eastAsia="Arial" w:cs="Arial"/>
        <w:b/>
        <w:b/>
        <w:color w:val="6AD1E3"/>
      </w:rPr>
    </w:pPr>
    <w:r>
      <w:rPr>
        <w:rFonts w:eastAsia="Arial" w:cs="Arial" w:ascii="Arial" w:hAnsi="Arial"/>
        <w:b/>
        <w:color w:val="6AD1E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3352"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853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853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853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853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853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853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853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853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853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853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853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853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853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85328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8532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85328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8532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85328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b853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853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b853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532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853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532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042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042b4"/>
    <w:rPr/>
  </w:style>
  <w:style w:type="character" w:styleId="InternetLink">
    <w:name w:val="Hyperlink"/>
    <w:basedOn w:val="DefaultParagraphFont"/>
    <w:uiPriority w:val="99"/>
    <w:unhideWhenUsed/>
    <w:rsid w:val="00212106"/>
    <w:rPr>
      <w:color w:val="467886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1210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3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853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853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53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853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042b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042b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ng.desa.un.org/ffd4" TargetMode="External"/><Relationship Id="rId3" Type="http://schemas.openxmlformats.org/officeDocument/2006/relationships/hyperlink" Target="https://eventos.uloyola.es/130464/detail/jornada-academica-y-social-deuda-o-desarrollo-financiacion-para-el-desarrollo-y-la-doctrina-social-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453A6WuGV66JkEbpO7HJ6LM9p1w==">CgMxLjA4AHIhMWFhZjRBRVJWTzBSXzFEOTRzanZDeDdnRnZJOGFyaHR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4</Words>
  <Characters>5085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00Z</dcterms:created>
  <dc:creator>Nuria Gordillo Ramírez</dc:creator>
  <dc:description/>
  <dc:language>en-US</dc:language>
  <cp:lastModifiedBy>CovideGRAF</cp:lastModifiedBy>
  <dcterms:modified xsi:type="dcterms:W3CDTF">2025-03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215C78EB51841BBCC1329B4069086</vt:lpwstr>
  </property>
  <property fmtid="{D5CDD505-2E9C-101B-9397-08002B2CF9AE}" pid="3" name="MediaServiceImageTags">
    <vt:lpwstr/>
  </property>
</Properties>
</file>